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ا</w:t>
      </w:r>
    </w:p>
    <w:p>
      <w:pPr>
        <w:pStyle w:val="Normal"/>
        <w:jc w:val="both"/>
        <w:rPr>
          <w:rFonts w:cs="B Jadid"/>
          <w:b/>
          <w:b/>
          <w:bCs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ساس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ان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ل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فلاتوك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و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لو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ار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فلاتوك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كا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ل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ت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Jadid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احد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ب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ق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قا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ك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اص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خ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(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را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</w:rPr>
        <w:t>3</w:t>
      </w: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</w:rPr>
        <w:t>7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/>
          <w:b/>
          <w:bCs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ش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بي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تغذ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و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طح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و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چالك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و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و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يو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صوص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و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رغ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ه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(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ا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ئ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م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مبار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لف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ر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يمار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بر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بر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(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اني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</w:rPr>
        <w:t>70</w:t>
      </w:r>
      <w:r>
        <w:rPr>
          <w:rFonts w:cs="B Roya"/>
          <w:b/>
          <w:bCs/>
          <w:sz w:val="20"/>
          <w:szCs w:val="20"/>
          <w:rtl w:val="true"/>
        </w:rPr>
        <w:t xml:space="preserve">%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س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چاد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(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ي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ب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لاستي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شب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ستش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هو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اح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خل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ي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ظرف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ر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رمين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ريل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چ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ف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ر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Jadid"/>
          <w:b/>
          <w:bCs/>
          <w:sz w:val="20"/>
          <w:szCs w:val="20"/>
          <w:rtl w:val="true"/>
        </w:rPr>
        <w:t xml:space="preserve">-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فر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ماش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و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وش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خ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دستگاه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ر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ستش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ش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ستش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اب</w:t>
      </w:r>
      <w:r>
        <w:rPr>
          <w:rFonts w:cs="B Roya"/>
          <w:b/>
          <w:bCs/>
          <w:sz w:val="20"/>
          <w:szCs w:val="20"/>
          <w:rtl w:val="true"/>
        </w:rPr>
        <w:t xml:space="preserve">)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جدد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خل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آ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ن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رط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ضا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اص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ر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لافاص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رمين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Jadid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انبا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قيما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ال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ام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دعف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ر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طو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ا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د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طو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لا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ائ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ستگاه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نتر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دم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و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ج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طو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لو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س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يوا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ك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لود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ا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م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ستق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ون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يوار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لو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ا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چو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ر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بار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ب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م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دخي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غ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اه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یم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10:00Z</dcterms:created>
  <dc:creator>WwW.P30HeX.Com</dc:creator>
  <dc:description/>
  <cp:keywords/>
  <dc:language>en-US</dc:language>
  <cp:lastModifiedBy>Tarvij-Piran</cp:lastModifiedBy>
  <dcterms:modified xsi:type="dcterms:W3CDTF">2019-10-13T08:10:00Z</dcterms:modified>
  <cp:revision>2</cp:revision>
  <dc:subject/>
  <dc:title/>
</cp:coreProperties>
</file>