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left"/>
        <w:rPr>
          <w:rFonts w:ascii="Tahoma" w:hAnsi="Tahoma" w:cs="Tahoma"/>
          <w:color w:val="000000"/>
          <w:sz w:val="20"/>
          <w:szCs w:val="20"/>
        </w:rPr>
      </w:pPr>
      <w:r>
        <w:rPr>
          <w:rFonts w:ascii="Tahoma" w:hAnsi="Tahoma" w:cs="Tahoma"/>
          <w:color w:val="000000"/>
          <w:sz w:val="20"/>
          <w:sz w:val="20"/>
          <w:szCs w:val="20"/>
          <w:rtl w:val="true"/>
        </w:rPr>
        <w:t xml:space="preserve">به نام آنكه به دانه روئیدن آموخت </w:t>
      </w:r>
    </w:p>
    <w:p>
      <w:pPr>
        <w:pStyle w:val="Normal"/>
        <w:bidi w:val="0"/>
        <w:spacing w:lineRule="auto" w:line="360"/>
        <w:jc w:val="right"/>
        <w:rPr>
          <w:rFonts w:ascii="Tahoma" w:hAnsi="Tahoma" w:cs="Tahoma"/>
          <w:sz w:val="20"/>
          <w:szCs w:val="20"/>
        </w:rPr>
      </w:pPr>
      <w:hyperlink r:id="rId2">
        <w:r>
          <w:rPr>
            <w:rStyle w:val="InternetLink"/>
            <w:rFonts w:ascii="Tahoma" w:hAnsi="Tahoma" w:cs="Tahoma"/>
            <w:color w:val="0000FF"/>
            <w:sz w:val="20"/>
            <w:sz w:val="20"/>
            <w:szCs w:val="20"/>
            <w:u w:val="single"/>
            <w:rtl w:val="true"/>
          </w:rPr>
          <w:t>در مورد ذرت</w:t>
        </w:r>
      </w:hyperlink>
    </w:p>
    <w:p>
      <w:pPr>
        <w:pStyle w:val="Normal"/>
        <w:shd w:fill="FFFFFF" w:val="clear"/>
        <w:spacing w:lineRule="auto" w:line="360" w:before="0" w:after="240"/>
        <w:jc w:val="left"/>
        <w:rPr>
          <w:rFonts w:ascii="Tahoma" w:hAnsi="Tahoma" w:cs="Tahoma"/>
          <w:color w:val="000000"/>
          <w:sz w:val="20"/>
          <w:szCs w:val="20"/>
        </w:rPr>
      </w:pPr>
      <w:r>
        <w:rPr>
          <w:rFonts w:cs="Tahoma" w:ascii="Tahoma" w:hAnsi="Tahoma"/>
          <w:color w:val="000000"/>
          <w:sz w:val="20"/>
          <w:szCs w:val="20"/>
          <w:rtl w:val="true"/>
        </w:rPr>
      </w:r>
    </w:p>
    <w:p>
      <w:pPr>
        <w:pStyle w:val="Normal"/>
        <w:shd w:fill="FFFFFF" w:val="clear"/>
        <w:spacing w:lineRule="auto" w:line="360" w:before="0" w:after="240"/>
        <w:jc w:val="left"/>
        <w:rPr>
          <w:rFonts w:ascii="Tahoma" w:hAnsi="Tahoma" w:cs="Tahoma"/>
          <w:color w:val="000000"/>
          <w:sz w:val="20"/>
          <w:szCs w:val="20"/>
        </w:rPr>
      </w:pPr>
      <w:r>
        <w:rPr>
          <w:rFonts w:ascii="Tahoma" w:hAnsi="Tahoma" w:cs="Tahoma"/>
          <w:color w:val="000000"/>
          <w:sz w:val="20"/>
          <w:sz w:val="20"/>
          <w:szCs w:val="20"/>
          <w:rtl w:val="true"/>
        </w:rPr>
        <w:t xml:space="preserve">ویلیام كانت نویسنده و دانشمند برجسته علم كشاورزی درایالت نیویورك در ربع اول قرن نوزدهم كشاورزی می‌كرد گفته است ذرت نه تنها بركت كشور است بلكه بزرگترین بركتی است كه خداوند برای همه بشر و برای همیشه به او بخشیده است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مقدمه‌ای در مورد گیاه ذرت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نام انگلیسی </w:t>
      </w:r>
      <w:r>
        <w:rPr>
          <w:rFonts w:cs="Tahoma" w:ascii="Tahoma" w:hAnsi="Tahoma"/>
          <w:color w:val="000000"/>
          <w:sz w:val="20"/>
          <w:szCs w:val="20"/>
        </w:rPr>
        <w:t>corn</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مریكایی </w:t>
      </w:r>
      <w:r>
        <w:rPr>
          <w:rFonts w:cs="Tahoma" w:ascii="Tahoma" w:hAnsi="Tahoma"/>
          <w:color w:val="000000"/>
          <w:sz w:val="20"/>
          <w:szCs w:val="20"/>
          <w:rtl w:val="true"/>
        </w:rPr>
        <w:t>(</w:t>
      </w:r>
      <w:r>
        <w:rPr>
          <w:rFonts w:cs="Tahoma" w:ascii="Tahoma" w:hAnsi="Tahoma"/>
          <w:color w:val="000000"/>
          <w:sz w:val="20"/>
          <w:szCs w:val="20"/>
        </w:rPr>
        <w:t>maiz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اسم علمی </w:t>
      </w:r>
      <w:r>
        <w:rPr>
          <w:rFonts w:cs="Tahoma" w:ascii="Tahoma" w:hAnsi="Tahoma"/>
          <w:color w:val="000000"/>
          <w:sz w:val="20"/>
          <w:szCs w:val="20"/>
        </w:rPr>
        <w:t>zea may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خانواده غلات </w:t>
      </w:r>
      <w:r>
        <w:rPr>
          <w:rFonts w:cs="Tahoma" w:ascii="Tahoma" w:hAnsi="Tahoma"/>
          <w:color w:val="000000"/>
          <w:sz w:val="20"/>
          <w:szCs w:val="20"/>
          <w:rtl w:val="true"/>
        </w:rPr>
        <w:t>(</w:t>
      </w:r>
      <w:r>
        <w:rPr>
          <w:rFonts w:cs="Tahoma" w:ascii="Tahoma" w:hAnsi="Tahoma"/>
          <w:color w:val="000000"/>
          <w:sz w:val="20"/>
          <w:szCs w:val="20"/>
        </w:rPr>
        <w:t>poacea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یك از چهار غله عمده جهان بوده و بعد از گندم و برنج تولید آن در دنیا مقام سوم را داراست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مشخصات گیاه شناسی </w:t>
      </w:r>
      <w:r>
        <w:rPr>
          <w:rFonts w:cs="Tahoma" w:ascii="Tahoma" w:hAnsi="Tahoma"/>
          <w:color w:val="0000FF"/>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ال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یش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رت دارای سه نوع ریشه است </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ریشه‌های بذری و ریشه‌های اولیه تعداد این نوع ریشه‌ه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بوده و با جوانه زدن بذر طلا ظاهری می‌شوند كار این ریشه‌ها جذب آب و مواد غذایی از اعماق خاك می‌باشد </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ریشه‌های تاجی یا ثانوی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گروه‌های واقع در طوقه گیاه و در زیر سطح خاك بوجود آمده و گسترش پیدا می‌كند تعداد آنها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ی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و گاهی ب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ی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نیز می‌رسد كار این ریشه‌ها جذب آب و مواد غذایی از خاك سطح است </w:t>
      </w:r>
      <w:r>
        <w:rPr>
          <w:rFonts w:cs="Tahoma" w:ascii="Tahoma" w:hAnsi="Tahoma"/>
          <w:color w:val="000000"/>
          <w:sz w:val="20"/>
          <w:szCs w:val="20"/>
          <w:rtl w:val="true"/>
        </w:rPr>
        <w:t xml:space="preserve">. </w:t>
        <w:br/>
      </w: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 xml:space="preserve">ریشه‌های هوایی یا نگه دارن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ریشه‌ها در واقع همان ریشه‌های تاجی هستند كه در بالای سطح خاك تولید می‌شوند نقش آنها بیشتر در قائم گله داشتن گیاه است زیرا طول گیاه زیاد بوده و لذا برای مقاومت در برابر خوابیدگی این ریشه‌ها مانند یك تیرك عمل می‌كنند نقش این ریشه‌ها در عمل جذب بسیار كم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قه </w:t>
      </w:r>
      <w:r>
        <w:rPr>
          <w:rFonts w:cs="Tahoma" w:ascii="Tahoma" w:hAnsi="Tahoma"/>
          <w:color w:val="000000"/>
          <w:sz w:val="20"/>
          <w:szCs w:val="20"/>
          <w:rtl w:val="true"/>
        </w:rPr>
        <w:br/>
      </w:r>
      <w:r>
        <w:rPr>
          <w:rFonts w:ascii="Tahoma" w:hAnsi="Tahoma" w:cs="Tahoma"/>
          <w:color w:val="000000"/>
          <w:sz w:val="20"/>
          <w:sz w:val="20"/>
          <w:szCs w:val="20"/>
          <w:rtl w:val="true"/>
        </w:rPr>
        <w:t xml:space="preserve">ساقه ذرت مانند سایر غلات بند بند و گره‌دار ، تو خالی و استوانه‌ای بوده و طولش بسته به رقم ممكن است از </w:t>
      </w:r>
      <w:r>
        <w:rPr>
          <w:rFonts w:cs="Tahoma" w:ascii="Tahoma" w:hAnsi="Tahoma"/>
          <w:color w:val="000000"/>
          <w:sz w:val="20"/>
          <w:szCs w:val="20"/>
        </w:rPr>
        <w:t>cm 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m 5/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خطرش از </w:t>
      </w:r>
      <w:r>
        <w:rPr>
          <w:rFonts w:cs="Tahoma" w:ascii="Tahoma" w:hAnsi="Tahoma"/>
          <w:color w:val="000000"/>
          <w:sz w:val="20"/>
          <w:szCs w:val="20"/>
        </w:rPr>
        <w:t>cm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cm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غییر ك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قه ذرت به عكس سایر غلات معمولاً بدون انشعاب است و پنجه‌ای تولید نمی‌ك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ابیدگی یاورس در ذرت به ندرت رخ می‌دهد و ارقام هیرید ذرت مقاومت بسیار خوبی در برابر خوابیدگی از خود نشان می‌د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زم به ذكر است كه طول معمول ذرت </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ر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نند سایر غلات كشیده بوده و از پهنك و غلافت تشكیل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ول برگها ذرت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80</w:t>
      </w:r>
      <w:r>
        <w:rPr>
          <w:rFonts w:cs="Tahoma" w:ascii="Tahoma" w:hAnsi="Tahoma"/>
          <w:color w:val="000000"/>
          <w:sz w:val="20"/>
          <w:szCs w:val="20"/>
          <w:rtl w:val="true"/>
        </w:rPr>
        <w:t xml:space="preserve"> </w:t>
      </w:r>
      <w:r>
        <w:rPr>
          <w:rFonts w:cs="Tahoma" w:ascii="Tahoma" w:hAnsi="Tahoma"/>
          <w:color w:val="000000"/>
          <w:sz w:val="20"/>
          <w:szCs w:val="20"/>
        </w:rPr>
        <w:t>c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گاهی متغیر است و پهنای هر برگ حدود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0</w:t>
      </w:r>
      <w:r>
        <w:rPr>
          <w:rFonts w:cs="Tahoma" w:ascii="Tahoma" w:hAnsi="Tahoma"/>
          <w:color w:val="000000"/>
          <w:sz w:val="20"/>
          <w:szCs w:val="20"/>
          <w:rtl w:val="true"/>
        </w:rPr>
        <w:t xml:space="preserve"> </w:t>
      </w:r>
      <w:r>
        <w:rPr>
          <w:rFonts w:cs="Tahoma" w:ascii="Tahoma" w:hAnsi="Tahoma"/>
          <w:color w:val="000000"/>
          <w:sz w:val="20"/>
          <w:szCs w:val="20"/>
        </w:rPr>
        <w:t>c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رت گیاهی یك سایه پیایه است كه گلهای نر و ماده در طول ساقه در محل گره‌ها و در مجاورت برگها تشكیل می‌شوند و تعداد گلهای ماده را ارقام مختلف ذرت متفاوت است ، گل گل آذینی ذرت را به طور كلی سنبله می‌دانند و در واقع گل نر و خوشه و گل ماده سنبله است ، گلهای ماده در آینده بلال ذرت را ایجاد می‌كنند كه بلال ذرت كه دارای محوری قطوری به نام چوب بلال یا </w:t>
      </w:r>
      <w:r>
        <w:rPr>
          <w:rFonts w:cs="Tahoma" w:ascii="Tahoma" w:hAnsi="Tahoma"/>
          <w:color w:val="000000"/>
          <w:sz w:val="20"/>
          <w:szCs w:val="20"/>
          <w:rtl w:val="true"/>
        </w:rPr>
        <w:t>(</w:t>
      </w:r>
      <w:r>
        <w:rPr>
          <w:rFonts w:cs="Tahoma" w:ascii="Tahoma" w:hAnsi="Tahoma"/>
          <w:color w:val="000000"/>
          <w:sz w:val="20"/>
          <w:szCs w:val="20"/>
        </w:rPr>
        <w:t>cod</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انه‌هایی كه در ردیفهای منظمی قرار گرفته‌اند و با دو پوشه ضخیم پوشیده شده‌اند و خامه‌های بلندی </w:t>
      </w:r>
      <w:r>
        <w:rPr>
          <w:rFonts w:cs="Tahoma" w:ascii="Tahoma" w:hAnsi="Tahoma"/>
          <w:color w:val="000000"/>
          <w:sz w:val="20"/>
          <w:szCs w:val="20"/>
          <w:rtl w:val="true"/>
        </w:rPr>
        <w:t>(</w:t>
      </w:r>
      <w:r>
        <w:rPr>
          <w:rFonts w:cs="Tahoma" w:ascii="Tahoma" w:hAnsi="Tahoma"/>
          <w:color w:val="000000"/>
          <w:sz w:val="20"/>
          <w:szCs w:val="20"/>
        </w:rPr>
        <w:t>sira</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در انتهای شاخه می‌شوند و گاكل بلال ذرت را ایجاد می‌ك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زم به ذكر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ور گل آذین نر همان امتداد ساقه است و دارای گلهای سه پرچمی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ره‌های رشد ذر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ر كلی از كاشت داشت و برداشت ذرت چهار دوره متمایز می‌توان تشخیص د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دوره رشد خفی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دوره از زمان سبز شدن شروع شده و تا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ی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از ظهور گلهای نر ادامه دارد </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دوره رشد سری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ظهور گلهای نر تا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قبل از شیری شدن دانه‌ها می‌باشد در این دوره وزن گیاه به حداكثر و حساسیت آن به كم آبی به حد اعلال خود می‌رسد </w:t>
      </w:r>
      <w:r>
        <w:rPr>
          <w:rFonts w:cs="Tahoma" w:ascii="Tahoma" w:hAnsi="Tahoma"/>
          <w:color w:val="000000"/>
          <w:sz w:val="20"/>
          <w:szCs w:val="20"/>
          <w:rtl w:val="true"/>
        </w:rPr>
        <w:t xml:space="preserve">. </w:t>
        <w:br/>
      </w: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 xml:space="preserve">دوره كاهش خفیف وز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دوره پس از اتمام دوره دوم شروع شود و تا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بعد از شیری شدت دانه‌ها ادامه می‌یابد </w:t>
      </w:r>
      <w:r>
        <w:rPr>
          <w:rFonts w:cs="Tahoma" w:ascii="Tahoma" w:hAnsi="Tahoma"/>
          <w:color w:val="000000"/>
          <w:sz w:val="20"/>
          <w:szCs w:val="20"/>
          <w:rtl w:val="true"/>
        </w:rPr>
        <w:t xml:space="preserve">. </w:t>
        <w:br/>
      </w: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 xml:space="preserve">دوره كاهش شدید وز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دوره به دنبال دوره قبل شروع شود و تا رسیدن كامل دانه طول می‌كشد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عوامل محیطی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میان عوامل محیطی به دو عامل درجه حرارت و طوبت اشاره خواهیم داش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ل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جه حرار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ر كلی یك گیاه گرمسیری است به یخ بندان حساس است و در دوران زندگی به درجه حرارت بالا نیازمند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اقل درجه حرارت در زمان جوانه زدن ذر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جه است ولی برخی از نژادهای آن در زیر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جه هم به خوبی جوانه می‌زنند بعد از كشت ذرت آب و هوای گرم جوانه زدن و ریشه را تسریع می‌كند ولی گرمای شدید و كمبود رطوبت بویژه در زمان گلها و بویژه گلهای نر ، خسارت زا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طوب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قدار رطوبت هوا و میزان نزولات آسمانی و زمان آن نقش مهمی در عملكرد ذرت داشته و كمبود نزولات یكی از عوامل محدود كننده كشت این گیاهان در مناطق خشك و نیمه خشك به شمار می‌آید در واقع كشت دیم ذرت در نقاطی امكان‌پذیر است كه میزان بارندگی سالیانه از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متر در دوره رشد كمتر نباشد لذا عملاً كشت در كشور ما كشتهای بهاره آبی است مقاومت به خشكی ذرت در مراحل اولیه زندگی از مراحل بعدی آن بیشتر است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عملیات كاشت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آماده كردن زمی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مینی كه در آن كشت ذرت انجام می‌شود در پائیز سال قبل آن شخمی به عمق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ی </w:t>
      </w:r>
      <w:r>
        <w:rPr>
          <w:rFonts w:cs="Tahoma" w:ascii="Tahoma" w:hAnsi="Tahoma"/>
          <w:color w:val="000000"/>
          <w:sz w:val="20"/>
          <w:szCs w:val="20"/>
        </w:rPr>
        <w:t>20</w:t>
      </w:r>
      <w:r>
        <w:rPr>
          <w:rFonts w:cs="Tahoma" w:ascii="Tahoma" w:hAnsi="Tahoma"/>
          <w:color w:val="000000"/>
          <w:sz w:val="20"/>
          <w:szCs w:val="20"/>
          <w:rtl w:val="true"/>
        </w:rPr>
        <w:t xml:space="preserve"> </w:t>
      </w:r>
      <w:r>
        <w:rPr>
          <w:rFonts w:cs="Tahoma" w:ascii="Tahoma" w:hAnsi="Tahoma"/>
          <w:color w:val="000000"/>
          <w:sz w:val="20"/>
          <w:szCs w:val="20"/>
        </w:rPr>
        <w:t>c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گاهی بیشتر می‌زنند كه باعث می‌شود باعث خاك نرم و بقایای محصول قبلی و علفهای هرز به عمق خاك برده می‌شوند در ضمن پذیرش بارندگی زمین ذخیره رطوبت بالا می‌رود در بهار بعد از سبز شدن علفهای هرز با یك دیسك آنها را به عمق خاك برده و بعد از آن زمین را تسطیح كرده و بدین صورت زمین آماده كشت می‌شود </w:t>
      </w:r>
      <w:r>
        <w:rPr>
          <w:rFonts w:cs="Tahoma" w:ascii="Tahoma" w:hAnsi="Tahoma"/>
          <w:color w:val="000000"/>
          <w:sz w:val="20"/>
          <w:szCs w:val="20"/>
          <w:rtl w:val="true"/>
        </w:rPr>
        <w:t xml:space="preserve">( </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شخم در پائیز </w:t>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شخم در بهار </w:t>
      </w: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 xml:space="preserve">دیسك </w:t>
      </w: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 xml:space="preserve">لودر </w:t>
      </w:r>
      <w:r>
        <w:rPr>
          <w:rFonts w:cs="Tahoma" w:ascii="Tahoma" w:hAnsi="Tahoma"/>
          <w:color w:val="000000"/>
          <w:sz w:val="20"/>
          <w:szCs w:val="20"/>
          <w:rtl w:val="true"/>
        </w:rPr>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طرق مختلف كاش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سته به عوامل مختلف چون </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نوع تهیه بستر بذر </w:t>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تأمین رطوبت </w:t>
      </w: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 xml:space="preserve">رقابت با علفهای هرز و پیشگیری از آسیب سرمای بهاره كاشت ذرت متفاوت است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از نظر نوع تهیه بستر بذر </w:t>
      </w:r>
      <w:r>
        <w:rPr>
          <w:rFonts w:cs="Tahoma" w:ascii="Tahoma" w:hAnsi="Tahoma"/>
          <w:color w:val="000000"/>
          <w:sz w:val="20"/>
          <w:szCs w:val="20"/>
        </w:rPr>
        <w:t>A</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شت ردیفی </w:t>
      </w:r>
      <w:r>
        <w:rPr>
          <w:rFonts w:cs="Tahoma" w:ascii="Tahoma" w:hAnsi="Tahoma"/>
          <w:color w:val="000000"/>
          <w:sz w:val="20"/>
          <w:szCs w:val="20"/>
        </w:rPr>
        <w:t>B</w:t>
      </w:r>
      <w:r>
        <w:rPr>
          <w:rFonts w:cs="Tahoma" w:ascii="Tahoma" w:hAnsi="Tahoma"/>
          <w:color w:val="000000"/>
          <w:sz w:val="20"/>
          <w:szCs w:val="20"/>
          <w:rtl w:val="true"/>
        </w:rPr>
        <w:t xml:space="preserve"> – </w:t>
      </w:r>
      <w:r>
        <w:rPr>
          <w:rFonts w:ascii="Tahoma" w:hAnsi="Tahoma" w:cs="Tahoma"/>
          <w:color w:val="000000"/>
          <w:sz w:val="20"/>
          <w:sz w:val="20"/>
          <w:szCs w:val="20"/>
          <w:rtl w:val="true"/>
        </w:rPr>
        <w:t>كرتی</w:t>
      </w:r>
      <w:r>
        <w:rPr>
          <w:rFonts w:cs="Tahoma" w:ascii="Tahoma" w:hAnsi="Tahoma"/>
          <w:color w:val="000000"/>
          <w:sz w:val="20"/>
          <w:szCs w:val="20"/>
          <w:rtl w:val="true"/>
        </w:rPr>
        <w:t>-</w:t>
      </w:r>
      <w:r>
        <w:rPr>
          <w:rFonts w:ascii="Tahoma" w:hAnsi="Tahoma" w:cs="Tahoma"/>
          <w:color w:val="000000"/>
          <w:sz w:val="20"/>
          <w:sz w:val="20"/>
          <w:szCs w:val="20"/>
          <w:rtl w:val="true"/>
        </w:rPr>
        <w:t xml:space="preserve">كشت روی مرز و حاشیه زراعتهای دیگر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شت ردیف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ك نوع آبیاری نشتی و مشكل سله شكنی ن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روش در اراضی بزرگ و زراعتهای مكانیزه مطرح بوده و بذر در ردیفهای موازی با فاصله معینی توسط ردیف كار ذرت كشت می‌شود آبیاری در این روش به صورت جوي و پشته انجام می‌شو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شت كرت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یشتر در كشاورزی سنتی و معمولاً برای كشت ذرت علوفه‌ای بكار می‌رود پس از آماده كردن و تسطیح زمین آنرا به كرتهایی كه طول و عرض آن متناسب با شیب زمین و میزان آب آبیاری می‌باشد تقسیم كرده و بذر را در كرتها به طریقه دست پاش می‌كارند و توسط دندانه‌ یا دیسك آنرا داخل خاك نموده و آبیاری می‌نمایند آبیاری در این روش به روش غرقابی است </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تأمین رطوبت </w:t>
      </w:r>
      <w:r>
        <w:rPr>
          <w:rFonts w:cs="Tahoma" w:ascii="Tahoma" w:hAnsi="Tahoma"/>
          <w:color w:val="000000"/>
          <w:sz w:val="20"/>
          <w:szCs w:val="20"/>
          <w:rtl w:val="true"/>
        </w:rPr>
        <w:t xml:space="preserve">: </w:t>
        <w:br/>
      </w:r>
      <w:r>
        <w:rPr>
          <w:rFonts w:cs="Tahoma" w:ascii="Tahoma" w:hAnsi="Tahoma"/>
          <w:color w:val="000000"/>
          <w:sz w:val="20"/>
          <w:szCs w:val="20"/>
        </w:rPr>
        <w:t>A</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خشكه كاری </w:t>
      </w:r>
      <w:r>
        <w:rPr>
          <w:rFonts w:cs="Tahoma" w:ascii="Tahoma" w:hAnsi="Tahoma"/>
          <w:color w:val="000000"/>
          <w:sz w:val="20"/>
          <w:szCs w:val="20"/>
        </w:rPr>
        <w:t>B</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نم كاری </w:t>
      </w:r>
      <w:r>
        <w:rPr>
          <w:rFonts w:cs="Tahoma" w:ascii="Tahoma" w:hAnsi="Tahoma"/>
          <w:color w:val="000000"/>
          <w:sz w:val="20"/>
          <w:szCs w:val="20"/>
          <w:rtl w:val="true"/>
        </w:rPr>
        <w:br/>
      </w:r>
      <w:r>
        <w:rPr>
          <w:rFonts w:cs="Tahoma" w:ascii="Tahoma" w:hAnsi="Tahoma"/>
          <w:color w:val="000000"/>
          <w:sz w:val="20"/>
          <w:szCs w:val="20"/>
        </w:rPr>
        <w:t>A</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قتی صورت می‌گیرد كه زمان كشت ذرت در حال سپری شدن می‌باشد زیرا آبیاری قبل از كشت و صبر برای گاو رو شدن زمین وقت لازم دارد لذا در چنین مواردی زمین را كشت كرده و متعاقبش آبیاری می‌كنند در این روش چون خطر سله بسنتی خاك و احیاناً شسته شدن خاك و انتقال بذر را نقاط بلند مزرعه به قسمتهای پشت‌تر وجود دارد و لازم است كه زمین قبل از كشت كاملاً تسطیح شود حتی المقدور كشت به صورت ردیفی انجام شود تا با مثال مذكور برخورد كمتری شود </w:t>
      </w:r>
      <w:r>
        <w:rPr>
          <w:rFonts w:cs="Tahoma" w:ascii="Tahoma" w:hAnsi="Tahoma"/>
          <w:color w:val="000000"/>
          <w:sz w:val="20"/>
          <w:szCs w:val="20"/>
          <w:rtl w:val="true"/>
        </w:rPr>
        <w:t xml:space="preserve">. </w:t>
        <w:br/>
      </w:r>
      <w:r>
        <w:rPr>
          <w:rFonts w:cs="Tahoma" w:ascii="Tahoma" w:hAnsi="Tahoma"/>
          <w:color w:val="000000"/>
          <w:sz w:val="20"/>
          <w:szCs w:val="20"/>
        </w:rPr>
        <w:t>B</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نم كاری یا هیرم كاری در بهار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قبل از كشت مقدار زیادی آب به زمین می‌دهد كه تا عمق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ری زمین بستر نم شود و بعد از گاورو شدن زمین با عملیات دیسك سبكی علفهای هرز را زیر خاك كرده و سپس اقدام به كشت ذرت می‌كنند بذرهای كاشته شوند از رطوبت موجود در خاك استفاده كرده و یكنواخت سبز می‌شوند و چون بالا فاصله بعد از كشت آبیاری نمی‌شوند خطر سله بستن خاك رشته شودن بذر پیش نمی‌آید </w:t>
      </w:r>
      <w:r>
        <w:rPr>
          <w:rFonts w:cs="Tahoma" w:ascii="Tahoma" w:hAnsi="Tahoma"/>
          <w:color w:val="000000"/>
          <w:sz w:val="20"/>
          <w:szCs w:val="20"/>
          <w:rtl w:val="true"/>
        </w:rPr>
        <w:t xml:space="preserve">. </w:t>
        <w:br/>
      </w: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 xml:space="preserve">از نظر رقابت با علفهای هرز و عوامل نامساعد مثل هوای س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ی جلوگیری از آسیب عوامل مذكور در بعضی از نقاط جهان مثل كره شمالی معمولاً ذرت را به صورت نشاكاری كشت می‌كنند بدین ترتیب كه ابتدا بذر در گلخانه كشت نمو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ودتر از زمان كشت در مزرع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به محقق حصول شرایط محیطی مناسب آنرا به زمین اصل منتقل می‌كنند در این روش اگر چه عملكرد بیشتر خواهد بود ولی هزینه‌ها افزایش می‌یابد </w:t>
      </w:r>
      <w:r>
        <w:rPr>
          <w:rFonts w:cs="Tahoma" w:ascii="Tahoma" w:hAnsi="Tahoma"/>
          <w:color w:val="000000"/>
          <w:sz w:val="20"/>
          <w:szCs w:val="20"/>
          <w:rtl w:val="true"/>
        </w:rPr>
        <w:br/>
      </w:r>
      <w:r>
        <w:rPr>
          <w:rFonts w:ascii="Tahoma" w:hAnsi="Tahoma" w:cs="Tahoma"/>
          <w:color w:val="000000"/>
          <w:sz w:val="20"/>
          <w:sz w:val="20"/>
          <w:szCs w:val="20"/>
          <w:rtl w:val="true"/>
        </w:rPr>
        <w:t xml:space="preserve">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مان كاش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عواملی چون درجه حرارت محیط و خاك بستگی داشته و در نواحی مختلف فرق می‌كند و در زمان صورت می‌گیرد كه دمای بهاره كاملاً از بین رفته با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مناسب‌ترین درجه حرارت برای جوانه زدن بذر ذرت ْ</w:t>
      </w:r>
      <w:r>
        <w:rPr>
          <w:rFonts w:cs="Tahoma" w:ascii="Tahoma" w:hAnsi="Tahoma"/>
          <w:color w:val="000000"/>
          <w:sz w:val="20"/>
          <w:szCs w:val="20"/>
        </w:rPr>
        <w:t>3/18</w:t>
      </w:r>
      <w:r>
        <w:rPr>
          <w:rFonts w:cs="Tahoma" w:ascii="Tahoma" w:hAnsi="Tahoma"/>
          <w:color w:val="000000"/>
          <w:sz w:val="20"/>
          <w:szCs w:val="20"/>
          <w:rtl w:val="true"/>
        </w:rPr>
        <w:t xml:space="preserve"> </w:t>
      </w:r>
      <w:r>
        <w:rPr>
          <w:rFonts w:cs="Tahoma" w:ascii="Tahoma" w:hAnsi="Tahoma"/>
          <w:color w:val="000000"/>
          <w:sz w:val="20"/>
          <w:szCs w:val="20"/>
        </w:rPr>
        <w:t>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و دمای زمان جوانه زنی نباید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تر و از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یشتر با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قدار بذر لازم در واحد سطح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ذرت كاری معمولاً وزن بذر در واحد سطح اهمیت چندانی ندارد و دانه را برحسب تعداد در مترمربع یا هكتار محاسبه و كشت می‌نمایند تراكم بوته در واحد سطح بستگی به حاصلخیزی خاك رقم و میزان آب آبیاری داشته و معمولاً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یا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در بوته در هكتار متغیر است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عملیات داشت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ل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بیار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رت از گیاهان است كه در طول دوره زندگی خود به آب زیادی نیاز دارد دوره بحران نیاز آب این گیاهان از زمان ظهور گلهای نر تا پیدایش كاكل ذرت است در این دوره اگر رطوبت در حد كافی نباشد عمل گرده افشامی به خوبی انجام نگرفته و در نتیجه بلالها كم دانه می‌شو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ین و سله شكن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ی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بعد از كشت زمانی كه ارتفاع گیاه ب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ی </w:t>
      </w:r>
      <w:r>
        <w:rPr>
          <w:rFonts w:cs="Tahoma" w:ascii="Tahoma" w:hAnsi="Tahoma"/>
          <w:color w:val="000000"/>
          <w:sz w:val="20"/>
          <w:szCs w:val="20"/>
        </w:rPr>
        <w:t>20</w:t>
      </w:r>
      <w:r>
        <w:rPr>
          <w:rFonts w:cs="Tahoma" w:ascii="Tahoma" w:hAnsi="Tahoma"/>
          <w:color w:val="000000"/>
          <w:sz w:val="20"/>
          <w:szCs w:val="20"/>
          <w:rtl w:val="true"/>
        </w:rPr>
        <w:t xml:space="preserve"> </w:t>
      </w:r>
      <w:r>
        <w:rPr>
          <w:rFonts w:cs="Tahoma" w:ascii="Tahoma" w:hAnsi="Tahoma"/>
          <w:color w:val="000000"/>
          <w:sz w:val="20"/>
          <w:szCs w:val="20"/>
        </w:rPr>
        <w:t>C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رسد عملیات وجین و سله شكنی شروع می‌شود </w:t>
      </w:r>
      <w:r>
        <w:rPr>
          <w:rFonts w:cs="Tahoma" w:ascii="Tahoma" w:hAnsi="Tahoma"/>
          <w:color w:val="000000"/>
          <w:sz w:val="20"/>
          <w:szCs w:val="20"/>
          <w:rtl w:val="true"/>
        </w:rPr>
        <w:t>(</w:t>
      </w:r>
      <w:r>
        <w:rPr>
          <w:rFonts w:ascii="Tahoma" w:hAnsi="Tahoma" w:cs="Tahoma"/>
          <w:color w:val="000000"/>
          <w:sz w:val="20"/>
          <w:sz w:val="20"/>
          <w:szCs w:val="20"/>
          <w:rtl w:val="true"/>
        </w:rPr>
        <w:t xml:space="preserve">عملیات وجین و سله شكنی می‌تواند همراه با كود پاش انجام گیرد </w:t>
      </w:r>
      <w:r>
        <w:rPr>
          <w:rFonts w:cs="Tahoma" w:ascii="Tahoma" w:hAnsi="Tahoma"/>
          <w:color w:val="000000"/>
          <w:sz w:val="20"/>
          <w:szCs w:val="20"/>
          <w:rtl w:val="true"/>
        </w:rPr>
        <w:t>)</w:t>
      </w:r>
      <w:r>
        <w:rPr>
          <w:rFonts w:ascii="Tahoma" w:hAnsi="Tahoma" w:cs="Tahoma"/>
          <w:color w:val="000000"/>
          <w:sz w:val="20"/>
          <w:sz w:val="20"/>
          <w:szCs w:val="20"/>
          <w:rtl w:val="true"/>
        </w:rPr>
        <w:t xml:space="preserve">راه دیگر مبارزه با علفهای هرز در مزارع بزرگ معمولاً استفاده از علفكشهای شیمیایی مانند آنرا زین می‌با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حتیاجات غذایی ذر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مانند سایر گیاهان در طول زندگی خود به مواد غذایی كافی نیاز دارد مواد غذایی ذرت معمولاً از انواع كودها از جمله كودهای حیوانی سبز و شیمیایی تأمین می‌شود كودهای حیوانی و سبز مقداری از مواد غذایی مورد نیاز ذرت را تأمین می‌كنند و برای تأمین كامل مواد غذایی استفاده از كودهای شیمیایی ضرورت می‌یاب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ذب ازت از خاك در تمام مراحل رشد گیاه صورت می‌گیرد ولی در مقدار آن در سنین اول مقدار جذب آن كمت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زمان ظهور گلهای نر و ماده جذب ازت حداكثر است و پس از گل دهی مجدداً جذب كاهش می‌یاب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همترین دوره نیاز ذرت به فسفر بعد از گل كردن و نزدیك رسیدن دانه می‌باشد در موقع رسیدن دانه نزدیك به سه چهارم فسفر موجود در گیاه در دانه جمع می‌شو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ود یك سوم پتاسیم مورد نیاز گیاه قبل از تشكیل گل و بقیه آن قبل از دانه بستن از خاك جذب می‌كرد و مقدار نسبتاً كمی پتاسیم در دانه مترمركز می‌شود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عملیات برداشت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لف </w:t>
      </w:r>
      <w:r>
        <w:rPr>
          <w:rFonts w:cs="Tahoma" w:ascii="Tahoma" w:hAnsi="Tahoma"/>
          <w:color w:val="000000"/>
          <w:sz w:val="20"/>
          <w:szCs w:val="20"/>
          <w:rtl w:val="true"/>
        </w:rPr>
        <w:t xml:space="preserve">: </w:t>
      </w:r>
      <w:r>
        <w:rPr>
          <w:rFonts w:ascii="Tahoma" w:hAnsi="Tahoma" w:cs="Tahoma"/>
          <w:color w:val="000000"/>
          <w:sz w:val="20"/>
          <w:sz w:val="20"/>
          <w:szCs w:val="20"/>
          <w:rtl w:val="true"/>
        </w:rPr>
        <w:t>زمان برداشت اگر ذرت به منظور برداشت دانه كشت شود باید برداشت زمانی صورت گیرد كه گیاه از نظر فیزیولوژی و زراعت كاملاً رسیده باشد تعیین زمان برداشت از نظر زراعی –</w:t>
      </w:r>
      <w:r>
        <w:rPr>
          <w:rFonts w:cs="Tahoma" w:ascii="Tahoma" w:hAnsi="Tahoma"/>
          <w:color w:val="000000"/>
          <w:sz w:val="20"/>
          <w:szCs w:val="20"/>
        </w:rPr>
        <w:t>a</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ع رقم </w:t>
      </w:r>
      <w:r>
        <w:rPr>
          <w:rFonts w:cs="Tahoma" w:ascii="Tahoma" w:hAnsi="Tahoma"/>
          <w:color w:val="000000"/>
          <w:sz w:val="20"/>
          <w:szCs w:val="20"/>
          <w:rtl w:val="true"/>
        </w:rPr>
        <w:t xml:space="preserve">: </w:t>
      </w:r>
      <w:r>
        <w:rPr>
          <w:rFonts w:ascii="Tahoma" w:hAnsi="Tahoma" w:cs="Tahoma"/>
          <w:color w:val="000000"/>
          <w:sz w:val="20"/>
          <w:sz w:val="20"/>
          <w:szCs w:val="20"/>
          <w:rtl w:val="true"/>
        </w:rPr>
        <w:t>در مناطقی كه فصل رویش كوتاه بوده و در سرما و بارانهای زودرس پائیز عمل برداشت را با دشواری روبرو می‌كند باید از ارقام زودرس استفاده كرد تا برداشت زودتر انجام شود –</w:t>
      </w:r>
      <w:r>
        <w:rPr>
          <w:rFonts w:cs="Tahoma" w:ascii="Tahoma" w:hAnsi="Tahoma"/>
          <w:color w:val="000000"/>
          <w:sz w:val="20"/>
          <w:szCs w:val="20"/>
        </w:rPr>
        <w:t>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قدار ك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زمینهایی كه كود شیمیایی مخصوصاً كودهای ازته زیاد مصرف شوند رشد رویش گیاه افزایش یافته و دانه‌ها دیرتر می‌رسند لذا برداشتشان دیرتر انجام می‌گیرد </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جنس خا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خاكهای رس یا سنگین به علت ذخیره رطوبت بیشتر دوره رویش گیاه طولانی‌تر از خاكهای سبك شن می‌شوند و لذا برداشتشان دیرتر انجام می‌گیرد </w:t>
      </w:r>
      <w:r>
        <w:rPr>
          <w:rFonts w:cs="Tahoma" w:ascii="Tahoma" w:hAnsi="Tahoma"/>
          <w:color w:val="000000"/>
          <w:sz w:val="20"/>
          <w:szCs w:val="20"/>
          <w:rtl w:val="true"/>
        </w:rPr>
        <w:t xml:space="preserve">. </w:t>
        <w:br/>
        <w:t>-</w:t>
      </w:r>
      <w:r>
        <w:rPr>
          <w:rFonts w:cs="Tahoma" w:ascii="Tahoma" w:hAnsi="Tahoma"/>
          <w:color w:val="000000"/>
          <w:sz w:val="20"/>
          <w:szCs w:val="20"/>
        </w:rPr>
        <w:t>d</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بیار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یاد طول دوره رویش گیاه را افزوده و رسیدن محصول و برداشت را به تأخیر می‌اندازد </w:t>
      </w:r>
      <w:r>
        <w:rPr>
          <w:rFonts w:cs="Tahoma" w:ascii="Tahoma" w:hAnsi="Tahoma"/>
          <w:color w:val="000000"/>
          <w:sz w:val="20"/>
          <w:szCs w:val="20"/>
          <w:rtl w:val="true"/>
        </w:rPr>
        <w:t xml:space="preserve">. </w:t>
        <w:br/>
      </w:r>
      <w:r>
        <w:rPr>
          <w:rFonts w:cs="Tahoma" w:ascii="Tahoma" w:hAnsi="Tahoma"/>
          <w:color w:val="000000"/>
          <w:sz w:val="20"/>
          <w:szCs w:val="20"/>
        </w:rPr>
        <w:t>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اكم بوت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چه تراكم بوته در واحد سطح بیشتر شود استفاده از نور و غذا برای گیاه مشكلتر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گیاهان برای رقابت با یكدیگر در جذب نور و غذا رشد رویش بیشتری داشته و در نتیجه رسیدن و برداشت دانه به عقب می‌افتد </w:t>
      </w:r>
      <w:r>
        <w:rPr>
          <w:rFonts w:cs="Tahoma" w:ascii="Tahoma" w:hAnsi="Tahoma"/>
          <w:color w:val="000000"/>
          <w:sz w:val="20"/>
          <w:szCs w:val="20"/>
          <w:rtl w:val="true"/>
        </w:rPr>
        <w:t xml:space="preserve">. </w:t>
        <w:br/>
        <w:t>-</w:t>
      </w:r>
      <w:r>
        <w:rPr>
          <w:rFonts w:cs="Tahoma" w:ascii="Tahoma" w:hAnsi="Tahoma"/>
          <w:color w:val="000000"/>
          <w:sz w:val="20"/>
          <w:szCs w:val="20"/>
        </w:rPr>
        <w:t>F</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ب و هوا هر چه محیط سردتر و روزها آفتابی كمتر باشد رسیدن دانه و برداشت آن دیرتر می‌شود </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تعیین زمان برداشت از نظر فیزیولوژیكی </w:t>
      </w:r>
      <w:r>
        <w:rPr>
          <w:rFonts w:cs="Tahoma" w:ascii="Tahoma" w:hAnsi="Tahoma"/>
          <w:color w:val="000000"/>
          <w:sz w:val="20"/>
          <w:szCs w:val="20"/>
          <w:rtl w:val="true"/>
        </w:rPr>
        <w:br/>
      </w:r>
      <w:r>
        <w:rPr>
          <w:rFonts w:ascii="Tahoma" w:hAnsi="Tahoma" w:cs="Tahoma"/>
          <w:color w:val="000000"/>
          <w:sz w:val="20"/>
          <w:sz w:val="20"/>
          <w:szCs w:val="20"/>
          <w:rtl w:val="true"/>
        </w:rPr>
        <w:t xml:space="preserve">از نظر فیزیولوژی دانه‌های رسید حداكثر ماده خشك را دارا هستند و بایستی رطوبت آنها به حدو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ی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رسد تا از نظر زراعی قابل برداشت باشد برای برداشت دانه رطوبت دانه باید در حدی باشد كه نه علت خشكی زیاد با ماشینهای برداشت خرد شوند و نه آن مقدار مرطوب كه در انبار كپك بزن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رق مختلف برداشت </w:t>
      </w:r>
      <w:r>
        <w:rPr>
          <w:rFonts w:cs="Tahoma" w:ascii="Tahoma" w:hAnsi="Tahoma"/>
          <w:color w:val="000000"/>
          <w:sz w:val="20"/>
          <w:szCs w:val="20"/>
          <w:rtl w:val="true"/>
        </w:rPr>
        <w:br/>
      </w:r>
      <w:r>
        <w:rPr>
          <w:rFonts w:ascii="Tahoma" w:hAnsi="Tahoma" w:cs="Tahoma"/>
          <w:color w:val="000000"/>
          <w:sz w:val="20"/>
          <w:sz w:val="20"/>
          <w:szCs w:val="20"/>
          <w:rtl w:val="true"/>
        </w:rPr>
        <w:t xml:space="preserve">برداشت ذرت چه برای دانه و چه برای علوفه به دو صورت انجام می‌شود </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برداشت با د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زراعتهای كوچك و كرتی و همچنین در مناطق مرطوب كه بارندگیهای فصل آن كار با ماشینهای برداشت را مشكلتر می‌سازد عمل برداشت با دست و داسهای مخصوص انجام می‌گیرد </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برداشت ماشینهای مخصوص در زراعتهای بزرگ و مكانیزه مانند استفاده از چاپر و كمبانی و غیره </w:t>
      </w:r>
      <w:r>
        <w:rPr>
          <w:rFonts w:cs="Tahoma" w:ascii="Tahoma" w:hAnsi="Tahoma"/>
          <w:color w:val="000000"/>
          <w:sz w:val="20"/>
          <w:szCs w:val="20"/>
          <w:rtl w:val="true"/>
        </w:rPr>
        <w:br/>
      </w:r>
      <w:r>
        <w:rPr>
          <w:rFonts w:ascii="Tahoma" w:hAnsi="Tahoma" w:cs="Tahoma"/>
          <w:color w:val="000000"/>
          <w:sz w:val="20"/>
          <w:sz w:val="20"/>
          <w:szCs w:val="20"/>
          <w:rtl w:val="true"/>
        </w:rPr>
        <w:t xml:space="preserve">نحوه كشت و كار گیاه ذرت دانه‌ای در شهرستان شاهين شهر و ميمه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هرستان شاهين شهر و ميمه در شمال غربي اصفهان  واقع گردي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رت در این منطقه یك محصول بهاره است و كشت و كار آن در اواخر فصل بهار با مساعد شدن دمای هوا انجام می‌گی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خصوص ذرت علوفه اي بيشتر اواخر خرداد تا اوايل تير  كشت انجام مي شود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تاریخ كاشت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بق اصول كشاورزی باید با توجه به نوع محصول هوای محیطی انتخاب گردد ولی در این منطقه عموماً زمان كاشت را عوامل دیگری تعیین می‌كند كه تا حدودی نیز تاریخ‌های مناسبی است </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آماده بودن زمینی كه خود جای توضیح زیادی دارد</w:t>
      </w:r>
    </w:p>
    <w:p>
      <w:pPr>
        <w:pStyle w:val="Normal"/>
        <w:shd w:fill="FFFFFF" w:val="clear"/>
        <w:spacing w:lineRule="auto" w:line="360" w:before="0" w:after="240"/>
        <w:jc w:val="left"/>
        <w:rPr>
          <w:rFonts w:ascii="Tahoma" w:hAnsi="Tahoma" w:cs="Tahoma"/>
          <w:color w:val="000000"/>
          <w:sz w:val="20"/>
          <w:szCs w:val="20"/>
        </w:rPr>
      </w:pP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 xml:space="preserve">ال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غلب كشاورزان و البته نه اكثر آنها با توجه به زمانی كه كشاورزی اطراف اقدام به كشت می‌كنند آنها نیز اقدام می‌كن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برداشت محصول قبلی كه عمدتاً گندم و جو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دمای هوا كه تعداد این زارعان انگشت شمار است </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حدود یك سوم از زمینهایی كه از سوی زارعان برای كشت ذرت اختصاص می‌یابد در آنها كشت گندم و یا جو صورت گرفته و به محض برداشت با آتش زدن كاه و كلش باقی مانده در زمین به شخم زدن مبادرت می‌كنند و چون آبیاری كردن زمین باعث عقب افتادن كشت می‌شود از آبیاری آن خودداری می‌كنند و در نتیجه از مزایای شخم مرطوب بی‌نصیب می‌مانند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نحوه آماده كردن زمین و كاشت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از یك شخم نسبتاً عمیق عملیات دیسك زنی و لور انجام می‌شود كه با اصول زراعت هماهنگی دارد اما به دلیل آشنایی نداشتن كامل رانندگان تراكتورها با اصول اینكار زمینها به طور یكدست صاف نمی‌شوند و وقتی كه دستگاه فاروور ایجاد جوی و پشته می‌ك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وی و پشته‌ها نیز درست از كار در نمی‌آیند و در نتیجه باید بوسیله مرزبند ایجاد كرت كرد كه این كار باعث اتلاف مقدار زیادی آب به صورت </w:t>
      </w:r>
      <w:r>
        <w:rPr>
          <w:rFonts w:cs="Tahoma" w:ascii="Tahoma" w:hAnsi="Tahoma"/>
          <w:color w:val="000000"/>
          <w:sz w:val="20"/>
          <w:szCs w:val="20"/>
        </w:rPr>
        <w:t>Run off</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ود كه این مشكل اصل‌ترین مشكل در كار آماده كردن زمین در شهرستان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عد از كار دستگاه فاروور بذر كار وارد زمین شود و بذرها را بر روی ردیف كشت می‌كند و معمولاً در هر هكتار حدود </w:t>
      </w:r>
      <w:r>
        <w:rPr>
          <w:rFonts w:cs="Tahoma" w:ascii="Tahoma" w:hAnsi="Tahoma"/>
          <w:color w:val="000000"/>
          <w:sz w:val="20"/>
          <w:szCs w:val="20"/>
        </w:rPr>
        <w:t>kg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ذر كشت می‌شود كه به خاطر پرتر كشت كردن این میزان متوسط بالاتر است </w:t>
      </w:r>
      <w:r>
        <w:rPr>
          <w:rFonts w:cs="Tahoma" w:ascii="Tahoma" w:hAnsi="Tahoma"/>
          <w:color w:val="000000"/>
          <w:sz w:val="20"/>
          <w:szCs w:val="20"/>
          <w:rtl w:val="true"/>
        </w:rPr>
        <w:t xml:space="preserve">. </w:t>
      </w:r>
    </w:p>
    <w:p>
      <w:pPr>
        <w:pStyle w:val="Normal"/>
        <w:shd w:fill="FFFFFF" w:val="clear"/>
        <w:spacing w:lineRule="auto" w:line="360" w:before="0" w:after="240"/>
        <w:jc w:val="left"/>
        <w:rPr/>
      </w:pPr>
      <w:r>
        <w:rPr>
          <w:rFonts w:ascii="Tahoma" w:hAnsi="Tahoma" w:cs="Tahoma"/>
          <w:color w:val="000000"/>
          <w:sz w:val="20"/>
          <w:sz w:val="20"/>
          <w:szCs w:val="20"/>
          <w:u w:val="single"/>
          <w:rtl w:val="true"/>
        </w:rPr>
        <w:t>خوشبختانه در سنوات اخير كشاورزان منطقه با كشت بي خا كورزي آشنا شده و سطح زيادي از كشت ذرت به كشت بي خاكورزي اختصاص مي يابد</w:t>
      </w:r>
      <w:r>
        <w:rPr>
          <w:rFonts w:cs="Tahoma" w:ascii="Tahoma" w:hAnsi="Tahoma"/>
          <w:color w:val="000000"/>
          <w:sz w:val="20"/>
          <w:szCs w:val="20"/>
          <w:rtl w:val="true"/>
        </w:rPr>
        <w:br/>
      </w:r>
      <w:r>
        <w:rPr>
          <w:rFonts w:ascii="Tahoma" w:hAnsi="Tahoma" w:cs="Tahoma"/>
          <w:color w:val="0000FF"/>
          <w:sz w:val="20"/>
          <w:sz w:val="20"/>
          <w:szCs w:val="20"/>
          <w:rtl w:val="true"/>
        </w:rPr>
        <w:t xml:space="preserve">كود دهی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زمینهای شهرستان از نظر فسفات به علت استفاده مكرر و نسبتاً زیاد در سالهای گذشته از این ماده غنی هستند و احتیاج چندانی به مصرف آن نیست از كودهای دیگری كه قبل از كشت استفاده می‌شود كودهای پتاس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مده‌ترین مصرف كود برای ذرت كود اوره است كه میزان مصرف آن در بین كشاورزان بسیار متفاوت است و شاید به توان گفت كه دلیل این تفاوت كمبود این كود است كه در نتیجه برخی از كشاورزان كه توانسته‌اند این كود را دریافت ك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عضی مواقع بیش از یك تن كود اوره به زمین خود داده‌اند و برخی به حدود </w:t>
      </w:r>
      <w:r>
        <w:rPr>
          <w:rFonts w:cs="Tahoma" w:ascii="Tahoma" w:hAnsi="Tahoma"/>
          <w:color w:val="000000"/>
          <w:sz w:val="20"/>
          <w:szCs w:val="20"/>
        </w:rPr>
        <w:t>kg 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كتفا كرده‌اند اگر نحوه توزیع كود مناسب بود برخی از كشاورزان دچار ولع در مورد مصرف این كود نمی‌شوند و بیش از نیاز مصرف نمی‌كردند كود اوره به صورت سرك و معمولاً در دو دوره آبیاری یك دور آن به صورت محلول به زمین داده می‌شود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آبیاری </w:t>
      </w:r>
      <w:r>
        <w:rPr>
          <w:rFonts w:cs="Tahoma" w:ascii="Tahoma" w:hAnsi="Tahoma"/>
          <w:color w:val="0000FF"/>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گیاه ذرت از جمله گیاهانی است كه نیاز زیادی به آب دارد و اگر آب كافی در موقع مناسب برای آن تأمین نگردد كشت این گیاه جز ضررو زیان برای زارع ارمغانی ندارد و با توجه به منابع آب شهرستان به اعتقاد نگارنده ذرت قاتل بی‌رحم آب شهرستان است و در آینده با افسوس به این روزها نگاه خواهیم ك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مولاً دوره آبیاری در این منطقه با توجه به آنكه عمه منبع تأمین كننده آب چاه‌های كشاورزی هستند دوره آبیاری مطابق نیاز گیاه نبوده و با توجه به دور آب كشاورز تعیین می‌شود كه شاید در یك دور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أمین گردد و در یك دور از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هم فراتر برود به اعتقاد كارشناسان اداره كشاورزی یكی دیگر از عوامل افت محصول در این منطقه دوره‌های آبیاری طولانی است </w:t>
      </w:r>
      <w:r>
        <w:rPr>
          <w:rFonts w:cs="Tahoma" w:ascii="Tahoma" w:hAnsi="Tahoma"/>
          <w:color w:val="000000"/>
          <w:sz w:val="20"/>
          <w:szCs w:val="20"/>
          <w:rtl w:val="true"/>
        </w:rPr>
        <w:t xml:space="preserve">. </w:t>
        <w:br/>
      </w:r>
      <w:r>
        <w:rPr>
          <w:rFonts w:ascii="Tahoma" w:hAnsi="Tahoma" w:cs="Tahoma"/>
          <w:color w:val="0000FF"/>
          <w:sz w:val="20"/>
          <w:sz w:val="20"/>
          <w:szCs w:val="20"/>
          <w:rtl w:val="true"/>
        </w:rPr>
        <w:t xml:space="preserve">داشت </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ملیات داشت چندانی صورت نمی‌گیرد و تنها به كنترل علف هرز و و اگر دچار آفت شود به كنترل آن آفت منتهی می‌گردد و عملیاتهای داشت مرسوم نظیر سله شكنی و غیره انجام می‌گی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داش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قسمت برداشت تقریباً مشكل وجود ندارد و كشاورزان در موقع مناسب اقدام به برداشت محصول خود می‌كنند اما مشكل بعد از برداشت بوجود می‌آید به دلیل آنكه در سطح شهرستان واحد ذرت خشك كنی وجود ندارد و اغلب كشاورزان با پهن كردن ذرت بر روی زمین اقدام به خشك كردن آن می‌ك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به دلیل مصادف شدن با بارانهای پائیز مقداری از محصول برداشت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چار آسیب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از میزان برداشت باز هم كاسته می‌شود به جا است كه اداره جهاد كشاورزی با اعطای تسهیلاتی امكان ایجاد یك واحد ذرت خشك كنی در سطح شهرستان را بوجود آو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فات </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زنجره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كتار آندو سولفات و دارتون </w:t>
      </w:r>
      <w:r>
        <w:rPr>
          <w:rFonts w:cs="Tahoma" w:ascii="Tahoma" w:hAnsi="Tahoma"/>
          <w:color w:val="000000"/>
          <w:sz w:val="20"/>
          <w:szCs w:val="20"/>
          <w:rtl w:val="true"/>
        </w:rPr>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برگ خوار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كتار سوین </w:t>
      </w:r>
      <w:r>
        <w:rPr>
          <w:rFonts w:cs="Tahoma" w:ascii="Tahoma" w:hAnsi="Tahoma"/>
          <w:color w:val="000000"/>
          <w:sz w:val="20"/>
          <w:szCs w:val="20"/>
          <w:rtl w:val="true"/>
        </w:rPr>
        <w:br/>
      </w:r>
      <w:r>
        <w:rPr>
          <w:rFonts w:ascii="Tahoma" w:hAnsi="Tahoma" w:cs="Tahoma"/>
          <w:color w:val="0000FF"/>
          <w:sz w:val="20"/>
          <w:sz w:val="20"/>
          <w:szCs w:val="20"/>
          <w:rtl w:val="true"/>
        </w:rPr>
        <w:t>علف هرز</w:t>
      </w:r>
      <w:r>
        <w:rPr>
          <w:rFonts w:cs="Tahoma" w:ascii="Tahoma" w:hAnsi="Tahoma"/>
          <w:color w:val="0000FF"/>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لفهای پهن برگ و باریك برگ </w:t>
      </w:r>
      <w:r>
        <w:rPr>
          <w:rFonts w:cs="Tahoma" w:ascii="Tahoma" w:hAnsi="Tahoma"/>
          <w:color w:val="000000"/>
          <w:sz w:val="20"/>
          <w:szCs w:val="20"/>
        </w:rPr>
        <w:t>277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سو </w:t>
      </w:r>
      <w:r>
        <w:rPr>
          <w:rFonts w:cs="Tahoma" w:ascii="Tahoma" w:hAnsi="Tahoma"/>
          <w:color w:val="000000"/>
          <w:sz w:val="20"/>
          <w:szCs w:val="20"/>
          <w:rtl w:val="true"/>
        </w:rPr>
        <w:t>-</w:t>
      </w:r>
      <w:r>
        <w:rPr>
          <w:rFonts w:ascii="Tahoma" w:hAnsi="Tahoma" w:cs="Tahoma"/>
          <w:color w:val="000000"/>
          <w:sz w:val="20"/>
          <w:sz w:val="20"/>
          <w:szCs w:val="20"/>
          <w:rtl w:val="true"/>
        </w:rPr>
        <w:t xml:space="preserve">آترازنی </w:t>
      </w:r>
      <w:r>
        <w:rPr>
          <w:rFonts w:cs="Tahoma" w:ascii="Tahoma" w:hAnsi="Tahoma"/>
          <w:color w:val="000000"/>
          <w:sz w:val="20"/>
          <w:szCs w:val="20"/>
          <w:rtl w:val="true"/>
        </w:rPr>
        <w:t xml:space="preserve">- </w:t>
      </w:r>
      <w:r>
        <w:rPr>
          <w:rFonts w:ascii="Tahoma" w:hAnsi="Tahoma" w:cs="Tahoma"/>
          <w:color w:val="000000"/>
          <w:sz w:val="20"/>
          <w:sz w:val="20"/>
          <w:szCs w:val="20"/>
          <w:rtl w:val="true"/>
        </w:rPr>
        <w:t>آرادیكان – توفوردی</w:t>
      </w:r>
    </w:p>
    <w:p>
      <w:pPr>
        <w:pStyle w:val="Normal"/>
        <w:shd w:fill="FFFFFF" w:val="clear"/>
        <w:spacing w:lineRule="auto" w:line="360" w:before="0" w:after="240"/>
        <w:jc w:val="left"/>
        <w:rPr>
          <w:rFonts w:ascii="Tahoma" w:hAnsi="Tahoma" w:cs="Tahoma"/>
          <w:sz w:val="20"/>
          <w:szCs w:val="20"/>
        </w:rPr>
      </w:pPr>
      <w:r>
        <w:rPr>
          <w:rFonts w:ascii="Tahoma" w:hAnsi="Tahoma" w:cs="Tahoma"/>
          <w:sz w:val="20"/>
          <w:sz w:val="20"/>
          <w:szCs w:val="20"/>
          <w:rtl w:val="true"/>
        </w:rPr>
        <w:t>گرد آوري  و تنظيم</w:t>
      </w:r>
      <w:r>
        <w:rPr>
          <w:rFonts w:cs="Tahoma" w:ascii="Tahoma" w:hAnsi="Tahoma"/>
          <w:sz w:val="20"/>
          <w:szCs w:val="20"/>
          <w:rtl w:val="true"/>
        </w:rPr>
        <w:t>:</w:t>
      </w:r>
    </w:p>
    <w:p>
      <w:pPr>
        <w:pStyle w:val="Normal"/>
        <w:shd w:fill="FFFFFF" w:val="clear"/>
        <w:spacing w:lineRule="auto" w:line="360" w:before="0" w:after="240"/>
        <w:jc w:val="left"/>
        <w:rPr/>
      </w:pPr>
      <w:r>
        <w:rPr>
          <w:rFonts w:ascii="Tahoma" w:hAnsi="Tahoma" w:cs="Tahoma"/>
          <w:sz w:val="20"/>
          <w:sz w:val="20"/>
          <w:szCs w:val="20"/>
          <w:rtl w:val="true"/>
        </w:rPr>
        <w:t xml:space="preserve">مصطفي عباسي – كار شناس ارشد زراعت </w:t>
      </w:r>
    </w:p>
    <w:p>
      <w:pPr>
        <w:pStyle w:val="Normal"/>
        <w:shd w:fill="FFFFFF" w:val="clear"/>
        <w:spacing w:lineRule="auto" w:line="360" w:before="0" w:after="240"/>
        <w:jc w:val="left"/>
        <w:rPr>
          <w:rFonts w:ascii="Tahoma" w:hAnsi="Tahoma" w:cs="Tahoma"/>
          <w:sz w:val="20"/>
          <w:szCs w:val="20"/>
        </w:rPr>
      </w:pPr>
      <w:r>
        <w:rPr>
          <w:rFonts w:ascii="Tahoma" w:hAnsi="Tahoma" w:cs="Tahoma"/>
          <w:sz w:val="20"/>
          <w:sz w:val="20"/>
          <w:szCs w:val="20"/>
          <w:rtl w:val="true"/>
        </w:rPr>
        <w:t xml:space="preserve">اداره توليدات گياهي شهرستان شاهين شهر و ميمه </w:t>
      </w:r>
    </w:p>
    <w:p>
      <w:pPr>
        <w:pStyle w:val="Normal"/>
        <w:shd w:fill="FFFFFF" w:val="clear"/>
        <w:spacing w:lineRule="auto" w:line="360" w:before="0" w:after="24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lang w:bidi="fa-IR"/>
        </w:rPr>
      </w:pPr>
      <w:r>
        <w:rPr>
          <w:rFonts w:cs="Tahoma" w:ascii="Tahoma" w:hAnsi="Tahoma"/>
          <w:sz w:val="20"/>
          <w:szCs w:val="20"/>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bayesalmas.mihanblog.com/post/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1:00Z</dcterms:created>
  <dc:creator>Zeraat</dc:creator>
  <dc:description/>
  <cp:keywords/>
  <dc:language>en-US</dc:language>
  <cp:lastModifiedBy>Arazi2</cp:lastModifiedBy>
  <dcterms:modified xsi:type="dcterms:W3CDTF">2014-05-22T08:07:00Z</dcterms:modified>
  <cp:revision>5</cp:revision>
  <dc:subject/>
  <dc:title>در مورد ذرت</dc:title>
</cp:coreProperties>
</file>