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16"/>
          <w:szCs w:val="16"/>
          <w:rtl w:val="true"/>
        </w:rPr>
        <w:drawing>
          <wp:inline distT="0" distB="0" distL="0" distR="0">
            <wp:extent cx="913130" cy="677545"/>
            <wp:effectExtent l="0" t="0" r="0" b="0"/>
            <wp:docPr id="1" name="4 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b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73" t="-18" r="48630" b="3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وزارت جهاد كشاورزي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عاونت امور توليدات گياهي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/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فتر امور ميوه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Arial" w:hAnsi="Arial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ascii="Arial" w:hAnsi="Arial"/>
          <w:b/>
          <w:b/>
          <w:bCs/>
          <w:color w:val="0000FF"/>
          <w:sz w:val="72"/>
          <w:sz w:val="72"/>
          <w:szCs w:val="72"/>
          <w:rtl w:val="true"/>
        </w:rPr>
        <w:t>دستورالعمل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b/>
          <w:bCs/>
          <w:color w:val="0000FF"/>
          <w:sz w:val="72"/>
          <w:sz w:val="72"/>
          <w:szCs w:val="72"/>
          <w:rtl w:val="true"/>
        </w:rPr>
        <w:t>احداث</w:t>
      </w:r>
      <w:r>
        <w:rPr>
          <w:rFonts w:ascii="Arial" w:hAnsi="Arial"/>
          <w:b/>
          <w:b/>
          <w:bCs/>
          <w:color w:val="0000FF"/>
          <w:sz w:val="96"/>
          <w:sz w:val="96"/>
          <w:szCs w:val="96"/>
          <w:rtl w:val="true"/>
        </w:rPr>
        <w:t>باغات انا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هيه و تنظي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گروه</w:t>
      </w:r>
      <w:r>
        <w:rPr>
          <w:rFonts w:ascii="Arial" w:hAnsi="Arial"/>
          <w:b/>
          <w:b/>
          <w:bCs/>
          <w:rtl w:val="true"/>
        </w:rPr>
        <w:t xml:space="preserve"> ميوه ه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يمه گرمسيري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1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jc w:val="both"/>
        <w:rPr/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نيازهاي اكولوژيكي </w:t>
      </w:r>
      <w:r>
        <w:rPr>
          <w:rtl w:val="true"/>
        </w:rPr>
        <w:t>انار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1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حرات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س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0</w:t>
            </w:r>
            <w:r>
              <w:rPr>
                <w:rFonts w:cs="Zar"/>
                <w:sz w:val="28"/>
                <w:szCs w:val="28"/>
                <w:rtl w:val="true"/>
              </w:rPr>
              <w:t xml:space="preserve">+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گرا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خت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م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ي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ط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غو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اه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ط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كس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7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گ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بستان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ن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سرم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و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ي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اي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6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9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كث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17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8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ارا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napToGrid w:val="false"/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ري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7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ع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ر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دس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4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ن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ت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5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طر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Cs w:val="28"/>
              </w:rPr>
              <w:t>30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1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Cs w:val="28"/>
              </w:rPr>
              <w:t>15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7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6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خا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ز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هك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ار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ي‌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pH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7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8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7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ور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8/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8/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3/9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س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8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رمازدگ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دود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ساس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و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ست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2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5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م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5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ن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ساس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هالستان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ست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ت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چك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Cs w:val="28"/>
              </w:rPr>
              <w:t>20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0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3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خ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ن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آو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ل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ن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لا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8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تباً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لف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يم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b/>
          <w:b/>
          <w:bCs/>
          <w:color w:val="FF0000"/>
          <w:sz w:val="28"/>
          <w:szCs w:val="28"/>
        </w:rPr>
      </w:pPr>
      <w:r>
        <w:rPr>
          <w:rFonts w:cs="Zar"/>
          <w:b/>
          <w:b/>
          <w:bCs/>
          <w:color w:val="FF0000"/>
          <w:sz w:val="28"/>
          <w:sz w:val="28"/>
          <w:szCs w:val="28"/>
          <w:rtl w:val="true"/>
        </w:rPr>
        <w:t>توصيه ارقام جهت كاشت در مناطق عمده اناركاري</w:t>
      </w:r>
    </w:p>
    <w:tbl>
      <w:tblPr>
        <w:bidiVisual w:val="true"/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Zar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دري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ون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م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توني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غ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رين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يلا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م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لوباري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ج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اس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زدي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وس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نو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پ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ضوي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پ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جست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دست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كي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) 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يلي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و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ست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ز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ست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دوئ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لوباري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رخ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ز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دست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نچوك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ت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لوچست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لا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زم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او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گاني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دي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س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بك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درو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ر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)- 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ج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قاي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ات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بر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و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زو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وز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گاني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سند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موم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ر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و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ا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قدائي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ر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نشا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م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زندر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باد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)- 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س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نگ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زي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ريز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قامحمدع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) 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ز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اغ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و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رد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رچ</w:t>
            </w:r>
            <w:r>
              <w:rPr>
                <w:rFonts w:cs="Zar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سك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عوا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د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مي‌كن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پ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ش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نه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د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دودك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خ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0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4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3</w:t>
            </w:r>
            <w:r>
              <w:rPr>
                <w:rFonts w:cs="Zar"/>
                <w:sz w:val="28"/>
                <w:szCs w:val="28"/>
                <w:rtl w:val="true"/>
              </w:rPr>
              <w:t>×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2</w:t>
            </w:r>
            <w:r>
              <w:rPr>
                <w:rFonts w:cs="Zar"/>
                <w:sz w:val="28"/>
                <w:szCs w:val="28"/>
                <w:rtl w:val="true"/>
              </w:rPr>
              <w:t>×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دي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ن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گوداله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هاي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ندارن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گودال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" w:hAnsi="IPT.Yagut"/>
                <w:sz w:val="28"/>
                <w:szCs w:val="28"/>
              </w:rPr>
              <w:t>1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" w:hAnsi="IPT.Yagut"/>
                <w:sz w:val="28"/>
                <w:szCs w:val="28"/>
              </w:rPr>
              <w:t>1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رداشتن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ريختن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املاً‌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پوسيد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فسفر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" w:hAnsi="IPT.Yagut"/>
                <w:sz w:val="28"/>
                <w:szCs w:val="28"/>
              </w:rPr>
              <w:t>6/0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4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آو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ورتي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يو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گودال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وددام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املاً‌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پوسيد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غرس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غرس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لگدكوب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‌شو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ذرات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همديگر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چسبيد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نگهدارند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قدمات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واهدكر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ريخت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5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هاي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ندارند،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رداشتن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ريختن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>(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املاً‌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پوسيد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فسفره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IPT.Yagut" w:hAnsi="IPT.Yagut" w:eastAsia="IPT.Yagut" w:cs="IPT.Yagu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ascii="IPT.Yagut" w:hAnsi="IPT.Yagut" w:cs="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Zar" w:ascii="IPT.Yagut" w:hAnsi="IPT.Yagu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6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>×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3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× </w:t>
            </w:r>
            <w:r>
              <w:rPr>
                <w:rFonts w:cs="Zar"/>
                <w:sz w:val="28"/>
                <w:szCs w:val="28"/>
              </w:rPr>
              <w:t>5/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3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× </w:t>
            </w:r>
            <w:r>
              <w:rPr>
                <w:rFonts w:cs="Zar"/>
                <w:sz w:val="28"/>
                <w:szCs w:val="28"/>
              </w:rPr>
              <w:t>5/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×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7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آبيار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لا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گ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چس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8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حفاظ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خ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ز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سي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ش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ندگ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خت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.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ش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spacing w:before="0" w:after="20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T.Yagu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Times New Roman" w:cs="Zar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Times New Roman" w:cs="Zar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Lotus"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Zar"/>
      <w:b/>
      <w:bCs/>
      <w:sz w:val="26"/>
      <w:szCs w:val="26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Zar"/>
      <w:b/>
      <w:bCs/>
      <w:i/>
      <w:iCs/>
      <w:sz w:val="28"/>
      <w:szCs w:val="28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Lotus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Zar"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24:00Z</dcterms:created>
  <dc:creator>azizi</dc:creator>
  <dc:description/>
  <cp:keywords/>
  <dc:language>en-US</dc:language>
  <cp:lastModifiedBy>iman</cp:lastModifiedBy>
  <dcterms:modified xsi:type="dcterms:W3CDTF">2016-06-12T05:07:00Z</dcterms:modified>
  <cp:revision>3</cp:revision>
  <dc:subject/>
  <dc:title/>
</cp:coreProperties>
</file>